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STITUTO COMPRENSIVO STATALE 3 “SAN BERNARDINO – BORGO TRENTO”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ALE DEGLI SCRUTINI 1° QUADRIMESTRE – Anno scolastico 2019/202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CUOLA PRIMARIA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l giorno   del mese di gennaio dell’anno                      alle ore      , presso la sede della scuola primaria                     , si riunisce il Consiglio della classe</w:t>
      </w: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er procedere alle operazioni di scrutinio del 1° quadrimest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ede la seduta </w:t>
      </w:r>
    </w:p>
    <w:p>
      <w:pPr>
        <w:pStyle w:val="TextBodyIndent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</w:rPr>
        <w:t>unge da segretario</w:t>
      </w:r>
      <w:r>
        <w:rPr>
          <w:rFonts w:cs="Arial" w:ascii="Arial" w:hAnsi="Arial"/>
          <w:sz w:val="20"/>
          <w:szCs w:val="20"/>
          <w:lang w:val="it-IT"/>
        </w:rPr>
        <w:t xml:space="preserve">  ……………………………………….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Sono presenti i seguenti </w:t>
      </w:r>
      <w:r>
        <w:rPr>
          <w:rFonts w:cs="Arial" w:ascii="Arial" w:hAnsi="Arial"/>
          <w:color w:val="000000"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s. ________________________________ Ins.. ______________________________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s. ________________________________ Ins.. ______________________________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Ins. ________________________________ Ins.. </w:t>
      </w:r>
      <w:r>
        <w:rPr>
          <w:rFonts w:cs="Arial" w:ascii="Arial" w:hAnsi="Arial"/>
          <w:sz w:val="20"/>
          <w:szCs w:val="20"/>
        </w:rPr>
        <w:t xml:space="preserve">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ulta assente il docente………………………..,  e sostituito dall'ins. ……………………………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richiama l’attenzione sulla normativa vigente:  D.Lgs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13 aprile 2017, n. 6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a inoltre presente che la valutazione sintetica degli apprendimenti attesi nelle discipline è la sintesi delle valutazioni espresse sulla base degli indicatori/criteri di cui sono traccia le registrazioni sul giornale dell’insegn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zia che tutti i docenti sono tenuti all’obbligo della stretta osservanza del segreto d’ufficio e che l’eventuale violazione comporta sanzioni disciplin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cente di italiano presenta una breve analisi della cla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ve analisi della situazione della clas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di classe concorda sull’analisi/integra/va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isultano presenti nella classe alunni con disabilità, ai sensi della legge 104/92 e dell’art. 318 del D.L.vo 297/94, che nel corso  dell’anno hanno usufruito di un Piano Educativo Individualizzato, </w:t>
      </w:r>
      <w:r>
        <w:rPr>
          <w:rFonts w:cs="Arial" w:ascii="Arial" w:hAnsi="Arial"/>
          <w:color w:val="000000"/>
          <w:sz w:val="20"/>
          <w:szCs w:val="20"/>
        </w:rPr>
        <w:t>in base all’art. 15 dell’OM 90/01,</w:t>
      </w:r>
      <w:r>
        <w:rPr>
          <w:rFonts w:cs="Arial" w:ascii="Arial" w:hAnsi="Arial"/>
          <w:sz w:val="20"/>
          <w:szCs w:val="20"/>
        </w:rPr>
        <w:t xml:space="preserve"> e di interventi di sostegno.</w:t>
      </w:r>
    </w:p>
    <w:p>
      <w:pPr>
        <w:pStyle w:val="Paragrafoelenco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no: (Cognome e nome) …………………………………………..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team valuta positivamente il percorso svolto e i risultati ottenuti in base a ciò che è stato predisposto.</w:t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1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1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ultano presenti nella classe alunni con disturbi specifici di apprendimento, ai sensi della Legge 170/2010, per i quali sono stati attivati Piani Didattici Personalizzati (PDP)</w:t>
      </w:r>
    </w:p>
    <w:p>
      <w:pPr>
        <w:pStyle w:val="Paragrafoelenco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no: (Cognome e nome) …………………………………………..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ultano presenti nella classe alunni con BES non certific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no: (Cognome e nome) …………………………………………..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ocede quindi alla proposta da parte del docente di Italiano dei giudizi globali relativi al processo di apprendimento e al livello globale di maturazione di ogni alun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1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engono evidenziate le seguenti situazioni di particolare difficoltà di apprendimento e di comportamento </w:t>
      </w:r>
      <w:r>
        <w:rPr/>
        <w:t>per cui si formulano le seguenti proposte di intervento:</w:t>
      </w:r>
    </w:p>
    <w:tbl>
      <w:tblPr>
        <w:tblW w:w="9883" w:type="dxa"/>
        <w:jc w:val="left"/>
        <w:tblInd w:w="-45" w:type="dxa"/>
        <w:tblLayout w:type="fixed"/>
        <w:tblCellMar>
          <w:top w:w="0" w:type="dxa"/>
          <w:left w:w="38" w:type="dxa"/>
          <w:bottom w:w="0" w:type="dxa"/>
          <w:right w:w="70" w:type="dxa"/>
        </w:tblCellMar>
      </w:tblPr>
      <w:tblGrid>
        <w:gridCol w:w="3289"/>
        <w:gridCol w:w="3289"/>
        <w:gridCol w:w="3305"/>
      </w:tblGrid>
      <w:tr>
        <w:trPr>
          <w:trHeight w:val="300" w:hRule="atLeast"/>
        </w:trPr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both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b/>
                <w:color w:val="00000A"/>
              </w:rPr>
              <w:t xml:space="preserve">Alunni </w:t>
            </w:r>
          </w:p>
        </w:tc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both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b/>
                <w:color w:val="00000A"/>
              </w:rPr>
              <w:t>Difficoltà /Area</w:t>
            </w:r>
          </w:p>
        </w:tc>
        <w:tc>
          <w:tcPr>
            <w:tcW w:w="3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both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b/>
                <w:color w:val="00000A"/>
              </w:rPr>
              <w:t xml:space="preserve">Proposte di intervento </w:t>
            </w:r>
          </w:p>
        </w:tc>
      </w:tr>
      <w:tr>
        <w:trPr>
          <w:trHeight w:val="520" w:hRule="atLeast"/>
        </w:trPr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</w:r>
          </w:p>
        </w:tc>
        <w:tc>
          <w:tcPr>
            <w:tcW w:w="3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both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Recupero in itinere</w:t>
            </w:r>
          </w:p>
          <w:p>
            <w:pPr>
              <w:pStyle w:val="Normal1"/>
              <w:widowControl w:val="false"/>
              <w:pBdr/>
              <w:spacing w:lineRule="auto" w:line="360"/>
              <w:jc w:val="both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Recupero in orario extrascolastico</w:t>
            </w:r>
          </w:p>
          <w:p>
            <w:pPr>
              <w:pStyle w:val="Normal1"/>
              <w:widowControl w:val="false"/>
              <w:pBdr/>
              <w:spacing w:lineRule="auto" w:line="360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Recupero in piccolo gruppo/individuale</w:t>
            </w:r>
          </w:p>
        </w:tc>
      </w:tr>
      <w:tr>
        <w:trPr>
          <w:trHeight w:val="500" w:hRule="atLeast"/>
        </w:trPr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</w:r>
          </w:p>
        </w:tc>
        <w:tc>
          <w:tcPr>
            <w:tcW w:w="3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</w:r>
          </w:p>
        </w:tc>
      </w:tr>
      <w:tr>
        <w:trPr>
          <w:trHeight w:val="440" w:hRule="atLeast"/>
        </w:trPr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center" w:pos="1574" w:leader="none"/>
                <w:tab w:val="right" w:pos="3149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</w:r>
          </w:p>
        </w:tc>
        <w:tc>
          <w:tcPr>
            <w:tcW w:w="3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o ampia e approfondita discussione il Consiglio di Classe approva.  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rocede quindi alla firma del prospetto riassuntivo delle valutazioni (tabellone), e dei giudizi allegati al presente verbale unitamente alle firme dei presenti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l presente verbale, redatto contestualmente alla seduta dello scrutinio completo degli allegati , viene letto, approvato e sottoscritto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 seduta è tolta alle ore 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Il docente verbalista</w:t>
        <w:tab/>
        <w:t xml:space="preserve"> Il Presiden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</w:t>
        <w:tab/>
        <w:tab/>
        <w:tab/>
        <w:tab/>
        <w:tab/>
        <w:t xml:space="preserve">           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/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metr231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  <w:szCs w:val="20"/>
    </w:rPr>
  </w:style>
  <w:style w:type="character" w:styleId="WW8Num1z0">
    <w:name w:val="WW8Num1z0"/>
    <w:qFormat/>
    <w:rPr>
      <w:rFonts w:ascii="Courier New" w:hAnsi="Courier New" w:cs="Courier New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metr231 BT" w:hAnsi="Geometr231 BT" w:cs="Geometr231 BT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34:00Z</dcterms:created>
  <dc:creator>emy</dc:creator>
  <dc:description/>
  <cp:keywords/>
  <dc:language>en-US</dc:language>
  <cp:lastModifiedBy>preside</cp:lastModifiedBy>
  <cp:lastPrinted>2020-01-16T16:49:00Z</cp:lastPrinted>
  <dcterms:modified xsi:type="dcterms:W3CDTF">2020-01-21T08:34:00Z</dcterms:modified>
  <cp:revision>2</cp:revision>
  <dc:subject/>
  <dc:title>ISTITUTO COMPRENSIVO STATALE “F</dc:title>
</cp:coreProperties>
</file>